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ge">
                  <wp:posOffset>654685</wp:posOffset>
                </wp:positionV>
                <wp:extent cx="1828800" cy="1134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35pt;mso-wrap-distance-left:9.05pt;mso-wrap-distance-right:9.05pt;mso-wrap-distance-top:0pt;mso-wrap-distance-bottom:0pt;margin-top:51.55pt;mso-position-vertical-relative:page;margin-left:10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ge">
                  <wp:posOffset>654685</wp:posOffset>
                </wp:positionV>
                <wp:extent cx="240030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51.55pt;mso-position-vertical-relative:page;margin-left:36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196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17.08.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3 №</w:t>
        <w:tab/>
        <w:t xml:space="preserve">  17.08.2006 г. № 11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 утверждении городской целевой  программы «Молодежь города Шумерля Чувашской Республики на  2006 – 2010 годы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В соответствии с Федеральным законом «О государственной поддержке молодежных и детских общественных объединений», Законом Чувашской Республики «О государственной молодежной политике в Чувашской Республике», Указами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 от 24 июля 2002 г. № 95, от 22 мая 2003 г. № 45, от 20 августа 2003 г. № 83),  от 29 декабря 2003 г. №</w:t>
      </w:r>
      <w:r>
        <w:rPr>
          <w:lang w:val="ru-MD"/>
        </w:rPr>
        <w:t xml:space="preserve"> </w:t>
      </w:r>
      <w:r>
        <w:rPr/>
        <w:t>121 «О Годе молодежи и здорового образа жизни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 xml:space="preserve">1. Утвердить городскую целевую  программу «Молодежь города Шумерля Чувашской Республики на  2006 – 2010 годы» в редакции приложения к настоящему решению.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2. Контроль за выполнением настоящего решения возложить на Новичкова С.Н., заместителя главы администрации города Шумерля по вопросам социальной поли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                                                                                       В.М. Садырг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</w:rPr>
      </w:pPr>
      <w:r>
        <w:rPr>
          <w:b/>
          <w:bCs/>
        </w:rPr>
        <w:t>Городская целевая программ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Молодежь города Шумерля 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bCs/>
        </w:rPr>
        <w:t>Чувашской Республики на 2006-2010 годы»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9"/>
        <w:gridCol w:w="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1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родская  целевая программа «Молодежь   города Шумерля Чувашской Республики на 2006-2010 годы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«О государственной поддержке молодежных и детских общественных объединений», Закон Чувашской Республики «О государственной молодежной политике в Чувашской Республике», Указы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 от 24 июля 2002 г. № 95, от 22 мая 2003 г. № 45, от 20 августа 2003 г. № 83); от 29 декабря 2003 г. №</w:t>
            </w:r>
            <w:r>
              <w:rPr>
                <w:lang w:val="ru-MD"/>
              </w:rPr>
              <w:t xml:space="preserve"> </w:t>
            </w:r>
            <w:r>
              <w:rPr/>
              <w:t>121 «О Годе молодежи и здорового образа жизн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сновные разработчики и исполнител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администрации города Шумерля, отдел физкультуры и спорта администрации города Шумерля, отдел здравоохранения администрации города Шумерля, отдел культуры администрации города Шумерля, ГУ «Центр занятости населения города Шумерля» (по согласованию), ОВД г.Шумерля и Шумерлинского района (по согласованию), отдел социальной защиты населения города Шумерля ЧР Министерства здравоохранения  и социального развития Чувашской Республики (по согласованию), общественные объединения и организации города Шумерля (по согласова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</w:t>
              <w:softHyphen/>
              <w:t>жений и инициати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экономической самостоятельности молодых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государственной социально-эконо</w:t>
              <w:softHyphen/>
              <w:t>мической поддержки молодых семей в улучшении жилищных усло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инновационной деятельности молодежи города, реализация научно-технического и творческого потенциа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 развитие системы социальных служб и клубов дл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ных мер по укреплению института молодой семь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и развитие нормативно-правового и научно-методологического обеспечения государственной молодежной поли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ая защита и социальная адаптация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развитие и поддержка республиканской системы информационного обеспече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азвитию массовых видов детского, студенческого, молодежного, семейного спорта, туризма и отдых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6-201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приоритетных мероприятий</w:t>
            </w:r>
            <w:r>
              <w:rPr>
                <w:spacing w:val="-4"/>
              </w:rPr>
              <w:t xml:space="preserve"> 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Развитие инновационного потенциала и деловой активности молодежи – «Путь к успех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оциально-экономические гарантии и правовая поддержка молодежи – «Жизненный старт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условий для гражданского, патриотического и духовно-нравственного воспитания молодежи – «Воспитание гражданской ответствен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 Пропаганда здорового образа жизни. Профилактика асоциальных явлений в молодежной среде – «Быть здоровым – модн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оддержка молодежных инициатив – «Твоя инициатива – твое будуще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умма финансирования - 247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республиканского бюджета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униципального бюджета – 187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 – 6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зарегистрированной безработицы сред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компетентности молодых граждан в вопросах семейной жизни, укрепление социального благополучия молодых се</w:t>
              <w:softHyphen/>
              <w:t>мей, рост числа заключаемых бра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</w:rPr>
              <w:t>повышение толерантности в молодежной сре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 молодежи патриотизма, уважения к истории, культуре, 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, 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будет осуществлена в результате совместной деятельности отделов администрации города Шумерля и иных организаций города Шумерля.</w:t>
            </w:r>
          </w:p>
        </w:tc>
      </w:tr>
    </w:tbl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720"/>
        <w:jc w:val="both"/>
        <w:rPr/>
      </w:pPr>
      <w:r>
        <w:rPr/>
        <w:t>Городская целевая программа «Молодежь города Шумерля Чувашской Республики на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 Программа определяет действия государства в области государственной молодежной политики, механизмы решения поставленных задач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ой для разработки Программы являются Федеральный закон  «О государственной поддержке молодежных и детских общественных объединений», Закон Чувашской Республики «О государственной молодежной политике в Чувашской Республике», Указ Президента Чувашской Республики от 6 марта 2002 г. № 51 «О мерах по усилению государственной поддержки молодых граждан в Чувашской Республике» (с изменениями от 24 июля 2002 г. № 95, от 22 мая 2003 г. № 45, от 20 августа 2003 г. № 83), Указ Президента Чувашской Республики от 29 декабря 2003 г. № 121 «О Годе молодежи и здорового образа жизни»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необходимость ее реш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граммные мероприятия по реализации государственной молодежной политики представляю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-экономической и общественной жизн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период с 2003 по 2005 год были созданы организационные основы государственной молодежной политики и отработаны механизмы ее реализаци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направлениями государственной молодежной политики являются создание условий для обеспечения экономической самостоятельности молодых граждан, государственная поддержка молодежи в сфере образования, воспитания и разви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нализ реализации основных республиканских целевых программ в сфере экономики, образования, здравоохранения, культуры, физической культуры и спорта подтверждает, что в республике созданы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ороде Шумерля проживают 34 763 человек, из них 8764 – молодежь. В сфере образования число работающей молодежи составляет 184 человека, культуры – 3 человека, здравоохранения – 224 человека, в социальной сфере – 212 человек, в сфере строительства – 213 человек, промышленности – 1008 человек, транспорта – 150 человек,, предпринимательства – 1016 человек. В общеобразовательных, средне-специальных и высших учебных заведениях обучается около 4245 человек, незанятая молодежь (безработные и не учащиеся) составляет 106 человек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спубликанской комплексной программы развития физической культуры, спорта и здорового образа жизни населения Чувашской Республики на 2003-2006 годы, утвержденной постановлением Кабинета Министров Чувашской Республики от 25 декабря 2002 г. № 338, ведется активная работа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лодежи города характерна тенденция роста популярности высшего образования. Увеличивается доля молодых людей, которые рассматривают образование как способ повышения своего социального статуса и предпосылку успешной индивидуальной карьер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целях поощрения талантливой молодежи Указом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. № 95, от 22 мая 2003 г. № 45, от 20 августа 2003 г. № 83) значительно расширен круг кандидатов, кто может претендовать на получение стипендии за особую творческую устремленность. Теперь поощряются достижения молодежи не только в искусстве, учебе, спорте, но и в общественной жизни и профессиональном развитии. В 2006 году получили стипендию за особую творческую устремленность 7 молодых людей в городе. В 2005 году их было  двое. В 2004 году безработной молодежи было 205 человек, а в 2005 году количество увеличилось до 612 челове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остроту проблемы трудоустройства молодежи на постоянные рабочие места, органами службы занятости реализуются мероприятия, направленные на создание дополнительных рабочих мест и обеспечивающие временное трудоустройство молодых людей. Всего трудоустроено безработной молодежи в 2005 году -  290 человек, в 2004 году  - 278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шагом для социально-экономической поддержки молодых семей и создания условий для укрепления института семьи стала республиканская программа «Государственная поддержка молодых семей в решении жилищной проблемы на 2002</w:t>
      </w:r>
      <w:r>
        <w:rPr>
          <w:rFonts w:cs="Times New Roman" w:ascii="Times New Roman" w:hAnsi="Times New Roman"/>
          <w:sz w:val="24"/>
          <w:szCs w:val="24"/>
          <w:lang w:val="ru-MD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0 годы», утвержденная постановлением Кабинета Министров Чувашской Республики от 15 октября 2002 г. № 274 (с изменениями, внесенными постановлением Кабинета Министров Чувашской Республики от 25 ноября 2004 г. № 296). В 2003 году жилье получило по молодежной ипотеке 6 семей, а в 2004 году – 94 семьи, в 2005 году также 94 молодые семь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ульсом и краеугольным камнем в решении проблемы сформировавшихся негативных тенденций должна стать активная пропаганда здорового образа жизни.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функционируют  детский оздоровительно-образовательный центр, где занимается свыше 1000 детей, подростков и молодежи. В целях укрепления здоровья и физического совершенствования подрастающего поколения, пропаганды здорового образа жизни и проведения профилактической работы среди подростков с девиантным поведением в городе созданы и работают 5 подростково-молодежных спортивно-оздоровительных  клубов по месту жительства, в которых занимается около 500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йствий по формированию здорового образа жизни населения и увеличение числа занимающихся физкультурой и спортом по ряду показателей привели к улучшению здоровья населения, в том числе и молодежи. За последние два года наметилась позитивная тенденция снижения числа детей и подростков, злоупотребляющих алкоголем, – на 15 процентов, злоупотребляющих токсическими веществами – на 14 процентов, зло-употребляющих наркотическими веществами – на 83 процента. В 2004 году не было зарегистрировано случаев алкогольных психозов, несовершеннолетних со сформировавшейся зависимостью от наркотиков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«группу риска» по совершению преступлений, заболеваемости наркоманией, алкоголизмом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хореографических, вокальных, фольклорных объединений, к техническим и прикладным видам творчества. Наиболее широкий масштаб приняло движение КВН – в 2004 году игры проводились уже в трех лигах. От города Шумерля была представлена команда «600 километр» из числа работающей молодежи. В 2006 году команда от ОАО «Шумерлинский завод специализированных автомобилей» команда КВН «Спецпроект». Большой популярностью среди детей и молодежи пользуется ежегодный фестиваль «Шумерлинские росточки» – ежегодно в нем принимает участие более 1000 человек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реализации государственной молодежной политики в Чувашской Республике является формирование условий для гражданского становления, военно-патриотического и духовно-нравственного воспитания подрастающего поколения, основными направлениями, в организации которого является деятельность военно-патриотических клубов, молодежных и детских общественных объединений, отрядов юных космонавтов, юных добровольцев, инспекторов дорожного движения. Сегодня в городе действуют 3 военно-патриотических клуба, работают 6 школьных музеев. Своеобразным итогом работы, проводимой в течение года в учебных заведениях и патриотических клубах, является проведение ежегодных городских юнармейских игр «Зарница» и «Орленок», в которых принимают участие около 150 юнармейцев. Победители игр ежегодно принимают участие в республиканских финальных играх юнармейского движения «Зарница» и «Орленок»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 реализации государственной молодежной политики является создание и развитие системы социальных служб для молодежи. В городе существует Центр помощи семьи и детям, состоящий из двух отделений: отделение реабилитации детей с ограниченными возможностями и отделение реабилитации несовершеннолетних. С января 2006 года Центр переименован в «Шумерлинский социально-реабилитационный центр для несовершеннолетних» Министерства здравоохранения и социального развития.  В настоящее время в центре состоит  60 семей, в 2004 году состояло 59 семей, среди которых – малообеспеченные семьи, многодетные семь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05 год в социально-реабилитационном центре для несовершеннолетних прошли реабилитацию  330 детей, в 2004 году – 392 ребенка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Шумерля накоплен определенный опыт межведомственного взаимодействия в решении проблем детей и подростков, оказавшихся в трудной жизненной ситуации. Наиболее эффективной формой такого взаимодействия является деятельность комиссии по делам несовершеннолетних и защите их прав. Основными задачами комиссии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обеспечение защиты прав и законных интересов несовершеннолетних; проведение социально-педагогической реабилитации детей, находящихся в социально опасном положении.</w:t>
      </w:r>
    </w:p>
    <w:p>
      <w:pPr>
        <w:pStyle w:val="21"/>
        <w:widowControl w:val="false"/>
        <w:spacing w:lineRule="auto" w:line="240" w:before="0" w:after="0"/>
        <w:ind w:left="0" w:firstLine="748"/>
        <w:rPr/>
      </w:pPr>
      <w:r>
        <w:rPr/>
        <w:t>В целях профилактической работы с несовершеннолетними и привлечения их к систематическим занятиям физической культурой и спортом в городе функционируют подростковые клубы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широкую пропаганду здорового образа жизни, активную работу учреждений социального обслуживания, остается актуальной проблема социальной адаптации детей и молодежи. </w:t>
      </w:r>
    </w:p>
    <w:p>
      <w:pPr>
        <w:pStyle w:val="21"/>
        <w:widowControl w:val="false"/>
        <w:spacing w:lineRule="auto" w:line="240" w:before="0" w:after="0"/>
        <w:ind w:left="0" w:firstLine="748"/>
        <w:rPr/>
      </w:pPr>
      <w:r>
        <w:rPr/>
        <w:t>В последние годы возросло число детей, подростков и молодежи, охваченных летней оздоровительной кампанией. Это произошло благодаря развитию таких малозатратных форм организации отдыха и оздоровления молодежи, как палаточные лагеря, военно-полевые сборы, туристические экспедиции.</w:t>
      </w:r>
    </w:p>
    <w:p>
      <w:pPr>
        <w:pStyle w:val="21"/>
        <w:widowControl w:val="false"/>
        <w:spacing w:lineRule="auto" w:line="240" w:before="0" w:after="0"/>
        <w:ind w:left="0" w:firstLine="748"/>
        <w:rPr/>
      </w:pPr>
      <w:r>
        <w:rPr/>
        <w:t>В рамках республиканского конкурса инновационных и вариативных программ в сфере государственной молодежной политики в 2005 году Министерством образования и молодежной политики Чувашской Республики был поддержан проект летнего лагеря для трудных детей «Территория успеха», проект "Городок пешеходов". На реализацию данных проектов выделены денежные гранты из республиканского бюджета Чувашской Республики.</w:t>
      </w:r>
    </w:p>
    <w:p>
      <w:pPr>
        <w:pStyle w:val="21"/>
        <w:widowControl w:val="false"/>
        <w:spacing w:lineRule="auto" w:line="240" w:before="0" w:after="0"/>
        <w:ind w:left="0" w:firstLine="748"/>
        <w:rPr/>
      </w:pPr>
      <w:r>
        <w:rPr/>
        <w:t>Активная поддержка деятельности молодежных и детских общественных объединений со стороны органов государственной власти республики привела к росту их количества. Так, в городе насчитывается 17  детских и 2 молодежных объединений с охватом 2500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 и распространения на республиканский и муниципальный уровни, а также формирование системы индикаторов и показателей изменений вклада молодежи в социально-экономическое развитие республики. Решение данной проблемы возможно только при использовании программно-целевого метода.</w:t>
      </w:r>
    </w:p>
    <w:p>
      <w:pPr>
        <w:pStyle w:val="21"/>
        <w:widowControl w:val="false"/>
        <w:spacing w:lineRule="auto" w:line="240" w:before="0" w:after="0"/>
        <w:ind w:left="0"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Основными целями Программы являются,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 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>создание условий для экономической самостоятельности молодых граждан;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/>
        <w:t>усиление государственной социально-эконо</w:t>
        <w:softHyphen/>
        <w:t>мической поддержки молодых семей в улучшении жилищных услови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имулирование инновационной деятельности молодежи города, реализация научно-технического и творческого потенциала; </w:t>
      </w:r>
    </w:p>
    <w:p>
      <w:pPr>
        <w:pStyle w:val="Normal"/>
        <w:widowControl w:val="false"/>
        <w:ind w:firstLine="708"/>
        <w:jc w:val="both"/>
        <w:rPr/>
      </w:pPr>
      <w:r>
        <w:rPr/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создание условий для интеграции молодежи в социально-экономические, общественно-политические и социально-культурные отношения;</w:t>
      </w:r>
    </w:p>
    <w:p>
      <w:pPr>
        <w:pStyle w:val="Normal"/>
        <w:widowControl w:val="false"/>
        <w:ind w:firstLine="708"/>
        <w:jc w:val="both"/>
        <w:rPr/>
      </w:pPr>
      <w:r>
        <w:rPr/>
        <w:t>формирование и развитие системы социальных служб и клубов для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>совершенствование и развитие нормативно-правового и научно-методоло</w:t>
        <w:softHyphen/>
        <w:t>гического обеспечения государственной молодежной политики;</w:t>
      </w:r>
    </w:p>
    <w:p>
      <w:pPr>
        <w:pStyle w:val="Normal"/>
        <w:widowControl w:val="false"/>
        <w:ind w:firstLine="762"/>
        <w:jc w:val="both"/>
        <w:rPr/>
      </w:pPr>
      <w:r>
        <w:rPr/>
        <w:t>правовая защита и социальная адаптация подростков и молодежи;</w:t>
      </w:r>
    </w:p>
    <w:p>
      <w:pPr>
        <w:pStyle w:val="Normal"/>
        <w:widowControl w:val="false"/>
        <w:ind w:firstLine="762"/>
        <w:jc w:val="both"/>
        <w:rPr/>
      </w:pPr>
      <w:r>
        <w:rPr>
          <w:spacing w:val="-2"/>
        </w:rPr>
        <w:t>развитие и поддержка городской системы информационного обеспечения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ind w:firstLine="762"/>
        <w:jc w:val="both"/>
        <w:rPr/>
      </w:pPr>
      <w:r>
        <w:rPr/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widowControl w:val="false"/>
        <w:ind w:firstLine="762"/>
        <w:jc w:val="both"/>
        <w:rPr/>
      </w:pPr>
      <w:r>
        <w:rPr/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ind w:firstLine="762"/>
        <w:jc w:val="both"/>
        <w:rPr/>
      </w:pPr>
      <w:r>
        <w:rPr/>
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</w:r>
    </w:p>
    <w:p>
      <w:pPr>
        <w:pStyle w:val="Normal"/>
        <w:widowControl w:val="false"/>
        <w:ind w:firstLine="762"/>
        <w:jc w:val="both"/>
        <w:rPr/>
      </w:pPr>
      <w:r>
        <w:rPr/>
        <w:t>содействие развитию массовых видов детского, студенческого, молодежного, семейного спорта, туризма и отдыха;</w:t>
      </w:r>
    </w:p>
    <w:p>
      <w:pPr>
        <w:pStyle w:val="Normal"/>
        <w:widowControl w:val="false"/>
        <w:ind w:firstLine="762"/>
        <w:jc w:val="both"/>
        <w:rPr/>
      </w:pPr>
      <w:r>
        <w:rPr/>
        <w:t>оказание государственной поддержки деятельности детских и молодежных общественных организаций, объединений студенческой и работающей молодежи;</w:t>
      </w:r>
    </w:p>
    <w:p>
      <w:pPr>
        <w:pStyle w:val="Normal"/>
        <w:widowControl w:val="false"/>
        <w:ind w:firstLine="762"/>
        <w:jc w:val="both"/>
        <w:rPr/>
      </w:pPr>
      <w:r>
        <w:rPr/>
        <w:t xml:space="preserve">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 </w:t>
      </w:r>
    </w:p>
    <w:p>
      <w:pPr>
        <w:pStyle w:val="Normal"/>
        <w:widowControl w:val="false"/>
        <w:ind w:firstLine="748"/>
        <w:rPr/>
      </w:pPr>
      <w:r>
        <w:rPr/>
        <w:t>Сроки реализации Программы – 2006-2010 годы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Программы осуществляется по 5 основным направлениям: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ие условий для профессиональной востребованности и занятости молодых кадров. Развитие инновационного потенциала и деловой активности молодежи – «Путь к успеху»;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о-экономические гарантии и правовая поддержка молодежи – «Жизненный старт»;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формирование условий для гражданского, патриотического и духовно-нравственного воспитания молодежи – «Воспитание гражданской ответственности»;</w:t>
      </w:r>
    </w:p>
    <w:p>
      <w:pPr>
        <w:pStyle w:val="Normal"/>
        <w:widowControl w:val="false"/>
        <w:ind w:firstLine="720"/>
        <w:jc w:val="both"/>
        <w:rPr/>
      </w:pPr>
      <w:r>
        <w:rPr/>
        <w:t>пропаганда здорового образа жизни. Профилактика асоциальных явлений в молодежной среде – «Быть здоровым – модно»;</w:t>
      </w:r>
    </w:p>
    <w:p>
      <w:pPr>
        <w:pStyle w:val="Normal"/>
        <w:widowControl w:val="false"/>
        <w:ind w:firstLine="720"/>
        <w:jc w:val="both"/>
        <w:rPr/>
      </w:pPr>
      <w:r>
        <w:rPr/>
        <w:t>поддержка молодежных инициатив – «Твоя инициатива – твое будущее»;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lang w:val="ru-MD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>Основными источниками финансирования Программы являются средства бюджета города Шумерля, республиканского бюджета Чувашской Республики,  внебюджетные источники.</w:t>
      </w:r>
    </w:p>
    <w:p>
      <w:pPr>
        <w:pStyle w:val="21"/>
        <w:widowControl w:val="false"/>
        <w:spacing w:lineRule="auto" w:line="240" w:before="0" w:after="0"/>
        <w:ind w:left="0" w:firstLine="708"/>
        <w:rPr/>
      </w:pPr>
      <w:r>
        <w:rPr/>
        <w:t>Программа предусматривает программно-целевое финансирование мероприятий, что соответствует принципам формирования бюджета города Шумерля и республиканского бюджета Чувашской Республики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Механизмы реализации Программы, организация управления, контроль за выполнением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Для выполнения мероприятий Программы предусматривается использование  средств бюджета города Шумерля, республиканского бюджета Чувашской Республики, и внебюджетных источников. </w:t>
      </w:r>
    </w:p>
    <w:p>
      <w:pPr>
        <w:pStyle w:val="Normal"/>
        <w:widowControl w:val="false"/>
        <w:ind w:firstLine="748"/>
        <w:jc w:val="both"/>
        <w:rPr/>
      </w:pPr>
      <w:r>
        <w:rPr/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заказчик - отдел образования администрации города Шумерля. Заказчик обеспечивает также организационное руководство реализацией Программы.</w:t>
      </w:r>
    </w:p>
    <w:p>
      <w:pPr>
        <w:pStyle w:val="Normal"/>
        <w:widowControl w:val="false"/>
        <w:ind w:firstLine="748"/>
        <w:jc w:val="both"/>
        <w:rPr/>
      </w:pPr>
      <w:r>
        <w:rPr/>
        <w:t>Заказчик Программы ежегодно формирует бюджетную заявку на ассигнования из бюджета города Шумерля.</w:t>
      </w:r>
    </w:p>
    <w:p>
      <w:pPr>
        <w:pStyle w:val="Normal"/>
        <w:widowControl w:val="false"/>
        <w:ind w:firstLine="748"/>
        <w:jc w:val="both"/>
        <w:rPr/>
      </w:pPr>
      <w:r>
        <w:rPr/>
        <w:t>Отделы и службы администрации города Шумерля ежегодно к 1 февраля до 2011 года представляют информацию о ходе выполнения мероприятий Программы в отдел образования администрации города Шумерля. Отдел образования администрации города Шумерля ежегодно к 1 марта до 2011 года информирует Министерство образования и молодежной политики Чувашской Республики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жидаемые результаты реализации Программы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ые показатели и индикаторы ее эффективности</w:t>
      </w:r>
    </w:p>
    <w:p>
      <w:pPr>
        <w:pStyle w:val="Normal"/>
        <w:widowControl w:val="false"/>
        <w:ind w:firstLine="708"/>
        <w:jc w:val="both"/>
        <w:rPr/>
      </w:pPr>
      <w:r>
        <w:rPr/>
        <w:t>Рост деловой активности и предприимчивости молодежи, расширение возможностей сезонной и вторичной занятости подростков и молодежи;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снижение уровня зарегистрированной безработицы среди молодежи в возрасте 16-29 лет от </w:t>
      </w:r>
      <w:r>
        <w:rPr>
          <w:spacing w:val="-2"/>
        </w:rPr>
        <w:t>общей численности безработных.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уровня компетентности молодых граждан в вопросах семейной жизни, укрепление социального благополучия молодых семей, рост числа заключаемых браков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толерантности в молодежной среде;</w:t>
      </w:r>
    </w:p>
    <w:p>
      <w:pPr>
        <w:pStyle w:val="Normal"/>
        <w:widowControl w:val="false"/>
        <w:ind w:firstLine="748"/>
        <w:jc w:val="both"/>
        <w:rPr/>
      </w:pPr>
      <w:r>
        <w:rPr/>
        <w:t>формирование у молодежи патриотизма, уважения к истории, культуре, традициям своей республики, рост числа военно-патриотических клубов.</w:t>
      </w:r>
    </w:p>
    <w:p>
      <w:pPr>
        <w:pStyle w:val="Normal"/>
        <w:widowControl w:val="false"/>
        <w:ind w:firstLine="748"/>
        <w:jc w:val="both"/>
        <w:rPr/>
      </w:pPr>
      <w:r>
        <w:rPr/>
        <w:t>распространение в молодежной среде культуры здорового образа жизни, улучшение здоровья молодежи, увеличение числа молодежи, систематически занимающейся физической культурой и спортом.</w:t>
      </w:r>
    </w:p>
    <w:p>
      <w:pPr>
        <w:pStyle w:val="Normal"/>
        <w:widowControl w:val="false"/>
        <w:ind w:firstLine="748"/>
        <w:jc w:val="both"/>
        <w:rPr/>
      </w:pPr>
      <w:r>
        <w:rPr/>
        <w:t>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.</w:t>
      </w:r>
    </w:p>
    <w:p>
      <w:pPr>
        <w:pStyle w:val="Normal"/>
        <w:widowControl w:val="false"/>
        <w:ind w:firstLine="748"/>
        <w:jc w:val="both"/>
        <w:rPr/>
      </w:pPr>
      <w:r>
        <w:rPr/>
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, увеличение количества молодежи, охваченных деятельностью общественных объединений.</w:t>
      </w:r>
    </w:p>
    <w:p>
      <w:pPr>
        <w:pStyle w:val="Normal"/>
        <w:widowControl w:val="false"/>
        <w:ind w:firstLine="748"/>
        <w:jc w:val="both"/>
        <w:rPr/>
      </w:pPr>
      <w:r>
        <w:rPr/>
        <w:t>В целом ожидается качественный рост молодого поколения как активного субъекта трансформации общества, способного работать в условиях цивилизованного рынка, сохраняя при этом национальные традиции.</w:t>
      </w:r>
    </w:p>
    <w:p>
      <w:pPr>
        <w:pStyle w:val="Normal"/>
        <w:widowControl w:val="false"/>
        <w:ind w:firstLine="748"/>
        <w:jc w:val="both"/>
        <w:rPr/>
      </w:pPr>
      <w:r>
        <w:rPr/>
        <w:t>Высокая духовность, гражданская позиция, патриотическое сознание молодежи будут способствовать успешному решению задач по социально-экономи</w:t>
        <w:softHyphen/>
        <w:t>ческому развитию города Шумерля, и определять ее будущее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48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widowControl w:val="false"/>
        <w:ind w:firstLine="748"/>
        <w:jc w:val="center"/>
        <w:rPr/>
      </w:pPr>
      <w:r>
        <w:rPr>
          <w:b/>
        </w:rPr>
        <w:t>Городской целевой программы «Молодежь города Шумерля на 2006-2010 годы»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4680"/>
        <w:gridCol w:w="2700"/>
        <w:gridCol w:w="8"/>
        <w:gridCol w:w="172"/>
        <w:gridCol w:w="1440"/>
        <w:gridCol w:w="8"/>
        <w:gridCol w:w="172"/>
        <w:gridCol w:w="126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 (годы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(тыс. рублей)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-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 Шумер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условий для профессиональной востребованности и занятости молодых кад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инновационного потенциала и деловой активности молодежи – «Путь к успеху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комплексной базы данных о состоянии и перспективах развития рынка труда в городе Шумер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адаптации молодых специалистов на предприятиях, в учреждениях и организациях гор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предприятия, учреждения города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онференций по вопросам организации работы с работающей молодежь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предприятия, учреждения города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й ориентации молодежи с целью выбора сферы профессиональной деятельности и развития карьеры. Использование потенциала учебных заведений для обучения интерактивным, информационно-коммуникативным технология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обучению безработных молодых граждан профессиям, востребованным на рынке труда, в том числе стажировка по имеющимся профессиям (специальностя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витие деятельности подростковых трудовых бригад, участие в фестивале подростковых трудовых отря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рофессионального мастерства среди обучающихся, мастеров производственного обучения и молодых специалис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.Шумерл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ой занятости подростков и молоде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занятости населения г.Шумерля»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циально-экономические гарантии и информационно-правовая поддержка молодежи – «Жизненный ст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их конференций, семинаров-совещаний, «круглых столов», конференций по вопросам обеспечения социально-экономических гарантий молодеж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.Шумерля, отдел социальной защиты населения г.Шумерля Минздравсоцразвития ЧР (по согласованию) </w:t>
            </w:r>
          </w:p>
          <w:p>
            <w:pPr>
              <w:pStyle w:val="Normal"/>
              <w:rPr/>
            </w:pPr>
            <w:r>
              <w:rPr/>
              <w:t xml:space="preserve">ГУ «Центр занятости населения г.Шумерля» (по согласованию), главный специалист отдела строительства и архитектуры администрации г.Шумерля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Молодой семье – доступное жилье на 2006-2010 годы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по муниципальной программе «Молодой семье – доступное жилье на 2006-2010 год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овышение престижа института семь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Шумерля Минздравсоцразвития ЧР (по согласованию), Отдел образования администрации г.Шумерля, отдел здравоохране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среди молодеж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инновационных и вариативных програм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Формирование условий для гражданского, патриот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уховно-нравственного воспитания молодежи – «Воспитание ответ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юнармейского движения и проведение городских игр «Зарница» и «Орленок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конкурсах и фестивалях патриотической песн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культуры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семинаров и конференций по вопросам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ВД г.Шумерля и Шумерлинского района (по согласованию),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оенно-патриотических клубов, юнармейских отделений образовательных учреждений город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</w:t>
            </w:r>
          </w:p>
          <w:p>
            <w:pPr>
              <w:pStyle w:val="Normal"/>
              <w:rPr/>
            </w:pPr>
            <w:r>
              <w:rPr/>
              <w:t>Объединенный военный комиссариат г.Шумерля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отрядов юных космонавто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и развитие идей дружбы народов и межнационального согласия, воспитания патриотизма и любви к родному краю, изучение традиций чувашского народа и других национальностей, проживающих в Чувашской республик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и учебных занятий по истории, археологии и краеведению на базе городского народного историко-краеведческого музея, библиотек город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культуры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акци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главный специалист по охране окружающей среды администрации г.Шумерля, детские и молодежные общественные объединения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онтерского движения, участие в Весенней Неделе Добра и различных благотворительных акция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социальной защиты населения г.Шумерля Минздравсоцразвития ЧР (по согласованию), детские и молодежные общественные объединения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ропаганда здорового образа жизн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асоциальных явлений в молодежной среде – «Быть здоровым - мод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физкультуры и спорта администрации г.Шумерля, Объединенный военный комиссариат г.Шумерля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турнира и участие в республиканском турнире юных футболистов «Кожаный мяч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физкультуры и спорта администрации г.Шумер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й в СМИ мероприятий, направленных на пропаганду здорового образа жизн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.Шумерля, отдел здравоохранения администрации г.Шумерля, ГУП ЧР «Шумерлинский издательский дом»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фестивалей и состяз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физкультуры и спорта администрации г.Шумер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доровый образ жизн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физкультуры и спорта администрации г.Шумерля, отдел культуры администрации г.Шумерля, отдел здравоохранения администрации г.Шумерля, отдел социальной защиты г.Шумерля Минздравсоцразвития ЧР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бинета медико-социальной реабилитации при ГУЗ «Республиканский наркологический диспансер» Шумерлинское отдел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администрации г.Шумер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ых, молодежных клубов, объединений по интересам, клубов молодой семьи, способствующих формированию здорового образа жизни и физическому развитию подростков и молоде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физкультуры и спорта администрации г.Шумерля, отдел здравоохранения администрации г.Шумерля, отдел социальной защиты  г.Шумерля Минздравсоцразвития ЧР (по согласованию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и конференций по профилактике асоциальных явлений среди молоде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ВД г.Шумерля и Шумерлинского района  (по согласованию), отдел здравоохранения администрации г.Шумер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держка молодежных инициатив – «Твоя инициатива – твое будуще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ов молодых специалистов на предприятиях, в учреждениях и организац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предприятия и организации города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тских и молодежных общественных организац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конкурсов, семинаров, лагерей по развитию детского и молодежного, волонтерского общественных движ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их общественных объединений и участие в республиканском фестивал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молодежных дебатах, форум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КВ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учреждения и  предприятия города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детского и юношеского творчества «Шумерлинские росточк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.Шумерля, отдел образования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даренной молодежи: стипендия Главы администрации города Шумерля, республиканские гран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финансовый отдел администрации г.Шумерля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ой молоде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культуры администрации г.Шумерля, отдел физкультуры и спорта администрации г.Шумерля, отдел социальной защиты населения г.Шумерля Минздравсоцразвития ЧР 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, памятной продукции, атрибутики, рекламных щитов, баннеров, растяжек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Шумерля, отдел культуры администрации г.Шумерля, отдел физкультуры и спорта администрации г.Шумер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Программе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  <w:p>
            <w:pPr>
              <w:pStyle w:val="Normal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5  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5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2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  <w:t>106</w:t>
              <w:tab/>
              <w:t xml:space="preserve">                                                                             115</w:t>
              <w:tab/>
              <w:t xml:space="preserve">                                                                           138               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5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19:00Z</dcterms:created>
  <dc:creator>Мартынова </dc:creator>
  <dc:description/>
  <dc:language>en-US</dc:language>
  <cp:lastModifiedBy>info2</cp:lastModifiedBy>
  <cp:lastPrinted>2006-08-16T14:53:00Z</cp:lastPrinted>
  <dcterms:modified xsi:type="dcterms:W3CDTF">2006-09-05T06:19:00Z</dcterms:modified>
  <cp:revision>14</cp:revision>
  <dc:subject/>
  <dc:title/>
</cp:coreProperties>
</file>